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TextBody"/>
        <w:ind w:left="-284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b/>
          <w:sz w:val="32"/>
        </w:rPr>
        <w:t xml:space="preserve"> </w:t>
        <w:br/>
      </w:r>
    </w:p>
    <w:p>
      <w:pPr>
        <w:pStyle w:val="TextBody"/>
        <w:ind w:left="-284" w:righ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4.11.2018                                               с. Михайловка                                               № 1153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ыделении специальных мест для размещения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регистрированными кандидатами, избирательными объединениями, выдвинувшими кандидатов, печатных агитационных материалов 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на территории Михайловского муниципального района на повторных выборах губернатора Приморского края, назначенных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16 декабря 2018 года  </w:t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атьей 67 Федерального закона «О выборах депутатов Государственной Думы Федерального Собрания Российской Федерации седьмого созыва», статьей 65 Избирательного кодекса Приморского края, Уставом Михайловского муниципального района, с целью обеспечения равных условий для размещения печатных агитационных материалов зарегистрированными кандидатами в губернаторы Приморского края на повторных выборах, назначенных на 16 декабря 2018 года, по предложению территориальной избирательной комиссии, администрация Михайловского муниципального района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Выделить на территории каждого избирательного участка при проведении повторных выборов губернатора Приморского края, назначенных на 16 декабря 2018 года, специальные места для размещения печатных агитационных материалов зарегистрированным кандидатам, избирательным объеди-</w:t>
      </w:r>
    </w:p>
    <w:p>
      <w:pPr>
        <w:pStyle w:val="Style19"/>
        <w:widowControl w:val="false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иям, выдвинувшим кандидатов, в соответствии с приложением (прилагается).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культуры и внутренней политики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Веремчук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  <w:bookmarkStart w:id="0" w:name="Par22"/>
      <w:bookmarkEnd w:id="0"/>
      <w:r>
        <w:br w:type="page"/>
      </w:r>
    </w:p>
    <w:p>
      <w:pPr>
        <w:pStyle w:val="Normal"/>
        <w:spacing w:lineRule="auto" w:line="36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18 № 1153-п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30"/>
        <w:gridCol w:w="1650"/>
        <w:gridCol w:w="3015"/>
        <w:gridCol w:w="198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и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хож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701-1705, № 17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, ул. Красноармейская,17, (у помещения детской  школы искусст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Михайловка, ул. Ленинская,183, (у магазина «Благодать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4" w:hanging="0"/>
              <w:rPr/>
            </w:pPr>
            <w:r>
              <w:rPr/>
              <w:t>с. Михайловка,</w:t>
            </w:r>
          </w:p>
          <w:p>
            <w:pPr>
              <w:pStyle w:val="Normal"/>
              <w:ind w:right="174" w:hanging="0"/>
              <w:rPr/>
            </w:pPr>
            <w:r>
              <w:rPr/>
              <w:t>ул. Некрасовская, 2, (у магазина «Светлана»);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hanging="0"/>
              <w:rPr/>
            </w:pPr>
            <w:r>
              <w:rPr/>
              <w:t xml:space="preserve"> </w:t>
            </w:r>
            <w:r>
              <w:rPr/>
              <w:t>с. Кирпичное, ул. Кирпичная,1, (у помещения магазина);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овое, ул. Центральная, 9, (у помещения магази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объяв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асилье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, ул. Ленинская 36, (у помещения почтового отделен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асильевка, ул. Гарнизонная, 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сча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чаное, ул. Флотская,3, (у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;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екругл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, Некруглово, ул. Дорожная, 1, (у  помещения магазина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рвомайс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0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, ул. Школьная, 22, (у помещения библиотек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ервомайское, ул. Ленинская, 13,</w:t>
            </w:r>
          </w:p>
          <w:p>
            <w:pPr>
              <w:pStyle w:val="Normal"/>
              <w:rPr/>
            </w:pPr>
            <w:r>
              <w:rPr/>
              <w:t>(помещение конторы СХПК им. Сунятсе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Родниковое, ул. Кооперативная, 22, (у 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Ленинское, ул.  Октябрьская, 9, (у помещения торгового  павильо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еп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, ул. Школьная, 25, (у помещения ФАП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. Дальнее, ул. Луговая, (у дома № 9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уб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ки, ул. 40 лет Победы д. 13, (у помещения магазин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брам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, ул. Пионерская, 6, (у помещения культурно - досугового центр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Абрамовка, ул. Пионерская, 8, (у магазина ИП «Сызмас О.А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Абрамовка, ул. Октябрьская, д.58, (ИП «Плохотнюк С.В.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ригорье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, ул. Калинина,  17, (у помещения культурно - досугового центр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Григорьевка, ул. Ленина, д.15, (у магазина «Продукты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жатк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жатково, ул. Набережная,16,  (у помещения магази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шахт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71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, ул. Ленинская, 8»а», (у здания Дома культур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Новая, 3 «а», (у помещения магазина «Ягодка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авловка, ул. Октябрьская,    55,  (у помещения  библиоте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объявл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 сте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ем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71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, ул.  Первомайская,12а, (у помещения магазина);</w:t>
            </w:r>
          </w:p>
          <w:p>
            <w:pPr>
              <w:pStyle w:val="Normal"/>
              <w:rPr/>
            </w:pPr>
            <w:r>
              <w:rPr/>
              <w:t>с. Кремово, ул. Калинина, 23 (у магазина «Артур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яли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, ул. Советская, 29, (у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Ляличи, ул. Школьная, 20 (у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/д станция Перелетный, </w:t>
            </w:r>
          </w:p>
          <w:p>
            <w:pPr>
              <w:pStyle w:val="Normal"/>
              <w:rPr/>
            </w:pPr>
            <w:r>
              <w:rPr/>
              <w:t>ул. Вокзальная,19;</w:t>
            </w:r>
          </w:p>
          <w:p>
            <w:pPr>
              <w:pStyle w:val="Normal"/>
              <w:rPr/>
            </w:pPr>
            <w:r>
              <w:rPr/>
              <w:t>ул. Вокзальная,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син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2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,</w:t>
            </w:r>
          </w:p>
          <w:p>
            <w:pPr>
              <w:pStyle w:val="Normal"/>
              <w:rPr/>
            </w:pPr>
            <w:r>
              <w:rPr/>
              <w:t>улицы: Суворова №№ 2,               5, 26 (у помещений магазино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Осиновка,</w:t>
            </w:r>
          </w:p>
          <w:p>
            <w:pPr>
              <w:pStyle w:val="Normal"/>
              <w:rPr/>
            </w:pPr>
            <w:r>
              <w:rPr/>
              <w:t>Ленинская,189, (у помещения магази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ани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, ул. Ленинская, 25, (у помещения магаз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р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ое, ул. Ленина,24, (у помещения магази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орба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, ул. Ленинская,  44»а», (у помещения магази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ван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, ул. Краснознаменная, 24 «а»,  (у помещения магази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ае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, ул. Ленинская,82, (у помещения магази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трад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, ул. Садовая, 17 «а», (у помещения магазин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иряе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яевка, ул. Колхозная, 13, (у помещения магази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арас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ка, ул. Ленинская, 20 «а», (у помещения магази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убя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бянка, ул. Нижняя, 9, (у помещения магази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2:00Z</dcterms:created>
  <dc:creator>User</dc:creator>
  <dc:description/>
  <cp:keywords/>
  <dc:language>en-US</dc:language>
  <cp:lastModifiedBy>MorozovaNN</cp:lastModifiedBy>
  <cp:lastPrinted>2018-11-12T14:11:00Z</cp:lastPrinted>
  <dcterms:modified xsi:type="dcterms:W3CDTF">2018-11-14T02:24:00Z</dcterms:modified>
  <cp:revision>4</cp:revision>
  <dc:subject/>
  <dc:title> </dc:title>
</cp:coreProperties>
</file>